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3835"/>
        <w:gridCol w:w="2601"/>
        <w:gridCol w:w="308"/>
      </w:tblGrid>
      <w:tr>
        <w:trPr>
          <w:tblHeader w:val="true"/>
        </w:trPr>
        <w:tc>
          <w:tcPr>
            <w:tcW w:w="3835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extAlignment w:val="top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ong Title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01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textAlignment w:val="top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riginal Artist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8" w:type="dxa"/>
            <w:tcBorders>
              <w:bottom w:val="single" w:sz="12" w:space="0" w:color="CCCCCC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in’t Nobod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aka Kah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l Blues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les Davi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t Last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tta Jame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by I Love You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and of Gold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eda Payn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st Of My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Emotion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illie Jea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Jack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oogie On Reggae Woma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oogie Oogie Oogi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ste of Honey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rick Hous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Commodore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't Take My Eyes Off Of You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anki Valli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ntaloupe Island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erbie Hancock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ar Wash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se Royc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ain of Fools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ld Duck Tim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die Harri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in' Home Bab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ob Dorough &amp; Ben Tuck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azy In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yonc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razy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an Morri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aughters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ohn May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ja Vu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yonc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isco Inferno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Trammp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 I Do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ck of the Ba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tis Redding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n't Stop 'Til You Get Enough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Jack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ol In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ke &amp; Tina Turn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or Once In My Lif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et Down On It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ol &amp; The Gang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imme Some Lovin'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Spencer Davis Group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olde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ill Scott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ood Times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ic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ava Nagila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raditional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Don't Want To Lose Your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Emotion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Don't Want To Miss A Thing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erosmith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Want To Be Your Lov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inc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Will Survi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loria Gayno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Wish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'll Take You Ther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aple Singer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f I Ain't Got You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icia Key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t's Yo Thing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ley Brother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st My Imaginatio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Temptation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iss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inc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nock On Wood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ddie Floyd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.O.V.E.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t "King" Col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dy Marmalad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bell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t's Gro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arth, Wind and Fir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et's Stay Togeth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 Gree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ng Walk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ill Scott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ve Rollercoast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hio Player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ve Trai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'Jay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dnight Hou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son Pickett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dnight Train To Georgia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ladys Knight &amp; The Pip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re Than A Woma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Bee-Gee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ustang Sall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son Pickett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y Girl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Temptation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tural Woma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.Y.T.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Jack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y That Funky Music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ild Cherry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oud Mar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ke &amp; Tina Turn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pect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ck With You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Jack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ptemb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arth, Wind and Fir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ake Your Body (Down To The Ground)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Jackson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ining Sta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arth, Wind and Fir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tgu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unior Walk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hout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tis Day &amp; The Knight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gned, Sealed, Delivered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uperstition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weet Thang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aka Kha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weet Touch of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rma Thomas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ake Me To The Riv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l Gree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e Way You Look Tonight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rank Sinatra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ink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hriller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ichael Jackso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l You Come Back To M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retha Frankli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o Be Real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heryl Lynn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nforgettabl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t "King" Col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e Are Family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ister Sledg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hat A Wonderful World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ouis Armstrong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hat You Won't Do For Lov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obby Caldwell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ou Are the Best Thing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y LaMontagn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ou Are The Sunshine Of My Lif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tevie Wonder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ou Sexy Thing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Hot Chocolate </w:t>
            </w:r>
          </w:p>
        </w:tc>
        <w:tc>
          <w:tcPr>
            <w:tcW w:w="308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35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ou're Something Special To Me </w:t>
            </w:r>
          </w:p>
        </w:tc>
        <w:tc>
          <w:tcPr>
            <w:tcW w:w="2601" w:type="dxa"/>
            <w:tcBorders>
              <w:bottom w:val="single" w:sz="4" w:space="0" w:color="CCCCCC"/>
            </w:tcBorders>
            <w:shd w:fill="FFFFFF" w:val="clear"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jc w:val="center"/>
              <w:textAlignment w:val="top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George Strait </w:t>
            </w:r>
          </w:p>
        </w:tc>
        <w:tc>
          <w:tcPr>
            <w:tcW w:w="308" w:type="dxa"/>
            <w:tcBorders/>
            <w:shd w:fill="EEEEEE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phistrainrevue.com/songlist?order=title&amp;sort=asc" TargetMode="External"/><Relationship Id="rId3" Type="http://schemas.openxmlformats.org/officeDocument/2006/relationships/hyperlink" Target="http://www.memphistrainrevue.com/songlist?order=field_artist_value&amp;sort=as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29:00Z</dcterms:created>
  <dc:creator>Carol Marks</dc:creator>
  <dc:description/>
  <cp:keywords/>
  <dc:language>en-US</dc:language>
  <cp:lastModifiedBy>Carol Marks</cp:lastModifiedBy>
  <dcterms:modified xsi:type="dcterms:W3CDTF">2010-08-26T00:30:00Z</dcterms:modified>
  <cp:revision>2</cp:revision>
  <dc:subject/>
  <dc:title/>
</cp:coreProperties>
</file>