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4416"/>
        <w:gridCol w:w="4250"/>
      </w:tblGrid>
      <w:tr>
        <w:trPr/>
        <w:tc>
          <w:tcPr>
            <w:tcW w:w="3769" w:type="dxa"/>
            <w:tcBorders/>
            <w:shd w:fill="FFFFFF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233299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9" r="-2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CCCCCC"/>
                <w:sz w:val="17"/>
                <w:szCs w:val="17"/>
              </w:rPr>
              <w:drawing>
                <wp:inline distT="0" distB="0" distL="0" distR="0">
                  <wp:extent cx="95186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14" r="-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Have You Ever Been In Love Celine Deon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Because You Love Me Jo Dee Messina </w:t>
              <w:br/>
              <w:t xml:space="preserve">Breathe Faith Hill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rown Eyed Girl Van Morrison</w:t>
              <w:br/>
              <w:t xml:space="preserve">Bubbly Colbie Caillat </w:t>
              <w:br/>
              <w:t>Faithfully Journey</w:t>
              <w:br/>
              <w:t xml:space="preserve">From This Moment On Shania Twain </w:t>
              <w:br/>
              <w:t xml:space="preserve">Good Morning Beautiful Steve Holy </w:t>
              <w:br/>
              <w:t xml:space="preserve">How Do I Live LeAnn Rimes </w:t>
              <w:br/>
              <w:t xml:space="preserve">I Could Not Ask For More Sara Evans </w:t>
              <w:br/>
              <w:t xml:space="preserve">It's Your Love Tim McGraw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Keeper Of The Stars Tracy Byrd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No One Alicia Keys </w:t>
              <w:br/>
              <w:t xml:space="preserve">Not On Your Love Jeff Carson </w:t>
              <w:br/>
              <w:t xml:space="preserve">Only Love Wynonna Judd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Unchained Melody The Righteous Brothers </w:t>
              <w:br/>
              <w:t xml:space="preserve">Something That We Do Clint Black </w:t>
              <w:br/>
              <w:t xml:space="preserve">Wonderful Tonight Eric Clapton </w:t>
              <w:br/>
              <w:t xml:space="preserve">You Raise Me Up Josh Groban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nd Many more....</w:t>
            </w:r>
            <w:r>
              <w:rPr>
                <w:rFonts w:cs="Verdana" w:ascii="Verdana" w:hAnsi="Verdana"/>
                <w:b/>
                <w:bCs/>
                <w:color w:val="CCCCCC"/>
                <w:sz w:val="20"/>
                <w:szCs w:val="20"/>
              </w:rPr>
              <w:drawing>
                <wp:inline distT="0" distB="0" distL="0" distR="0">
                  <wp:extent cx="1428750" cy="214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903730" cy="130556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280"/>
              <w:ind w:left="-1001" w:firstLine="1001"/>
              <w:jc w:val="center"/>
              <w:rPr/>
            </w:pPr>
            <w:hyperlink r:id="rId7">
              <w:r>
                <w:rPr>
                  <w:rFonts w:cs="Verdana" w:ascii="Verdana" w:hAnsi="Verdana"/>
                  <w:color w:val="333333"/>
                  <w:sz w:val="17"/>
                  <w:szCs w:val="17"/>
                </w:rPr>
              </w:r>
            </w:hyperlink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 xml:space="preserve">Soft Pop and Standards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Europa Gato Barbieri </w:t>
              <w:br/>
              <w:t xml:space="preserve">Bubbly Colbe Caillet </w:t>
              <w:br/>
              <w:t xml:space="preserve">What You Won't Do For Love Bobby Caldwell </w:t>
              <w:br/>
              <w:t xml:space="preserve">What a wonderful World Loui Armstrong </w:t>
              <w:br/>
              <w:t xml:space="preserve">Brown Eyed Girl Van Morrison </w:t>
              <w:br/>
              <w:t xml:space="preserve">Fly Me To The Moon Frank Sinatra </w:t>
              <w:br/>
              <w:t xml:space="preserve">At Last Etta James </w:t>
              <w:br/>
              <w:t xml:space="preserve">Stand By Me Ben E King </w:t>
              <w:br/>
              <w:t xml:space="preserve">Don't Know Why Nora Jones </w:t>
              <w:br/>
              <w:t xml:space="preserve">Just The Two Of Us Grover Washington </w:t>
              <w:br/>
              <w:t xml:space="preserve">Big Girls Don't Cry Fergie </w:t>
              <w:br/>
              <w:t xml:space="preserve">You Send Me Sam Cook </w:t>
              <w:br/>
              <w:t xml:space="preserve">Unchained Melody Righteous Brothers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Magic Colbie Caillet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Pocket Full of Sunshine Natasha Bedingfield </w:t>
            </w:r>
          </w:p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It Had To Be you Ray Charles </w:t>
            </w:r>
          </w:p>
          <w:p>
            <w:pPr>
              <w:pStyle w:val="NormalWeb"/>
              <w:spacing w:before="280" w:after="24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yle111"/>
                <w:rFonts w:cs="Verdana" w:ascii="Verdana" w:hAnsi="Verdana"/>
                <w:color w:val="333333"/>
              </w:rPr>
              <w:t xml:space="preserve">Party Songs!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903730" cy="136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uper Freak Rick James </w:t>
              <w:br/>
              <w:t xml:space="preserve">Give It To Me Baby Rick James </w:t>
              <w:br/>
              <w:t xml:space="preserve">Let It Rock Kevin Rudolf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Cupid Shuffle Cupid </w:t>
              <w:br/>
              <w:t xml:space="preserve">Mony Mony Billy Idol </w:t>
              <w:br/>
              <w:t xml:space="preserve">Love Shack The B-52's </w:t>
              <w:br/>
              <w:t xml:space="preserve">Sweet Home Alabama Lynyrd Skynyrd </w:t>
              <w:br/>
              <w:t xml:space="preserve">I Love Rock and Roll Joan Jet </w:t>
              <w:br/>
              <w:t xml:space="preserve">Centerfold J. Geils Band </w:t>
              <w:br/>
              <w:t>Blister In The Sun Violent Femme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Play That Funky Music Wild Cherry </w:t>
              <w:br/>
              <w:t xml:space="preserve">Good Times The Hit Crew </w:t>
              <w:br/>
              <w:t xml:space="preserve">Let's Groove Tonight Unspecified </w:t>
              <w:br/>
              <w:t xml:space="preserve">Shake Your Groove Thing Peaches &amp; Herb </w:t>
              <w:br/>
              <w:t xml:space="preserve">Boogie Oogie Oogie A Taste of Honey </w:t>
              <w:br/>
              <w:t xml:space="preserve">I Will Survive Gloria Gaynor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Ladies Night The Hit Crew </w:t>
              <w:br/>
              <w:t xml:space="preserve">Working For The Weekend Loverboy </w:t>
              <w:br/>
              <w:t xml:space="preserve">Harder To Breathe Maroon 5 </w:t>
              <w:br/>
              <w:t xml:space="preserve">867-5309/Jenny Tommy Tutone </w:t>
              <w:br/>
              <w:t xml:space="preserve">Brick House The Commodores </w:t>
              <w:br/>
              <w:t>My Life Would Suck Without You Kelly Clarkson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o One Alicia Key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Big Girls Don't Cry Fergie </w:t>
              <w:br/>
              <w:t xml:space="preserve">So What Pink </w:t>
              <w:br/>
              <w:t xml:space="preserve">Who Knew (Main Version) Pink </w:t>
              <w:br/>
              <w:t xml:space="preserve">Hard To Handle The Black Crowes </w:t>
              <w:br/>
              <w:t xml:space="preserve">You Dropped A Bomb On Me The Gap Band </w:t>
              <w:br/>
              <w:t xml:space="preserve">Shut Up and Drive Rihanna </w:t>
              <w:br/>
              <w:t>Just A Girl Gwen Stefani</w:t>
              <w:br/>
              <w:t xml:space="preserve">This Love Maroon 5 </w:t>
              <w:br/>
              <w:t xml:space="preserve">The House Is Rockin' Stevie Ray Vaughan </w:t>
              <w:br/>
              <w:t xml:space="preserve">I Hate Myself For Loving You Joan Jett </w:t>
              <w:br/>
              <w:t xml:space="preserve">What I Like About You The Romantics </w:t>
              <w:br/>
              <w:t xml:space="preserve">Walk Away Kelly Clarkson </w:t>
              <w:br/>
              <w:t xml:space="preserve">1999 Prince </w:t>
              <w:br/>
              <w:t xml:space="preserve">Superstition Stevie Wonder </w:t>
              <w:br/>
              <w:t xml:space="preserve">Hella Good No Doubt </w:t>
              <w:br/>
              <w:t xml:space="preserve">4 Minutes Madonna </w:t>
              <w:br/>
              <w:t xml:space="preserve">Kryptonite 3 Doors Down </w:t>
              <w:br/>
              <w:t xml:space="preserve">Here For The Party Gretchen Wilson </w:t>
              <w:br/>
              <w:t xml:space="preserve">I Want You To Want Me Cheap Trick </w:t>
              <w:br/>
              <w:t xml:space="preserve">Hit Me With Your Best Shot Pat Benatar </w:t>
              <w:br/>
              <w:t xml:space="preserve">Walk This Way Aerosmith </w:t>
              <w:br/>
              <w:t xml:space="preserve">Get The Party Started Pink </w:t>
              <w:br/>
              <w:t xml:space="preserve">Don't Stop The Music Rihanna </w:t>
              <w:br/>
              <w:t xml:space="preserve">Give Me One Reason Tracy Chapman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ince U Been Gone Kelly Clarkson </w:t>
              <w:br/>
              <w:t xml:space="preserve">Get Down Tonight KC &amp; the Sunshine Band </w:t>
              <w:br/>
              <w:t xml:space="preserve">Bad Girls Donna Summer </w:t>
              <w:br/>
              <w:t xml:space="preserve">Le Freak Chic </w:t>
              <w:br/>
              <w:t xml:space="preserve">Word Up Cameo </w:t>
              <w:br/>
              <w:t xml:space="preserve">Say It Right Nelly Furtado </w:t>
              <w:br/>
              <w:t xml:space="preserve">Lady Marmalade Labelle </w:t>
              <w:br/>
              <w:t xml:space="preserve">Hot Stuff Donna Summer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Hot N Cold Katy Perry </w:t>
              <w:br/>
              <w:t xml:space="preserve">Dani California Red Hot Chili Peppers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nd Many more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yle1121">
    <w:name w:val="style1121"/>
    <w:basedOn w:val="DefaultParagraphFont"/>
    <w:qFormat/>
    <w:rPr>
      <w:color w:val="CCCCC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hewaltonstoutband.com/WSBMedley103007.mp3" TargetMode="External"/><Relationship Id="rId7" Type="http://schemas.openxmlformats.org/officeDocument/2006/relationships/hyperlink" Target="http://thewaltonstoutband.com/video.html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2:00Z</dcterms:created>
  <dc:creator>Carol Marks</dc:creator>
  <dc:description/>
  <cp:keywords/>
  <dc:language>en-US</dc:language>
  <cp:lastModifiedBy>Carol Marks</cp:lastModifiedBy>
  <dcterms:modified xsi:type="dcterms:W3CDTF">2010-02-26T01:03:00Z</dcterms:modified>
  <cp:revision>2</cp:revision>
  <dc:subject/>
  <dc:title/>
</cp:coreProperties>
</file>